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De 4 periodes van 490 jaar:</w:t>
        <w:br/>
        <w:br/>
      </w:r>
      <w:r>
        <w:rPr/>
        <w:t>1. Geboorte Abraham – Exodus uit Egypte   = 505 jaar – jaren van Ismaël = 490 jaar</w:t>
        <w:br/>
        <w:br/>
        <w:t xml:space="preserve">2. Exodus uit Eypte – inwijding van de tempel van Salomo = 601 jaar – 111 jaar dienstbaarheid = </w:t>
        <w:br/>
        <w:t xml:space="preserve">    490 jaar</w:t>
        <w:br/>
        <w:br/>
        <w:t>3. Inwijding van tempel van Salomo – uitgaan van het woord om Jeruzalem te herbouwen = 560 jaar -</w:t>
        <w:br/>
        <w:t xml:space="preserve">    70 jaar weggevoerd zijn = 490 jaar</w:t>
        <w:br/>
        <w:br/>
        <w:t>4. Uitgaan van het woord om Jeruzalem te herbouwen – Messias de vorst = 7 zevens (49 jaar)</w:t>
        <w:br/>
        <w:t xml:space="preserve">     - Messias afsnijding = 62 zevens = 434 jaar , totaal 483 jaar.</w:t>
        <w:br/>
        <w:t xml:space="preserve">    Nog 1 zeven te gaan tot de voleinding, terugkeer van de Messias Jezus en aanroepen van de Naam.</w:t>
        <w:br/>
        <w:t xml:space="preserve">    Totaal 490 jaar. 4 x 490 jaar = 1960 jaar.</w:t>
        <w:br/>
        <w:br/>
        <w:t>445 BC = uitgaan van het woord om Jeruzalem te herstellen en te herbouwen</w:t>
        <w:br/>
        <w:t>396 BC = herbouw klaar na 49 jaar</w:t>
        <w:br/>
        <w:t>396 BC = begin van de 62 weken</w:t>
        <w:br/>
        <w:t xml:space="preserve">37 AD  = einde van de 62 (en dus de 69) weken </w:t>
        <w:br/>
        <w:t xml:space="preserve"> Tot op Messias , de vorst (niet: koning!) / vorst = voorste = prins (vergelijk: principe, de eerste).</w:t>
        <w:br/>
        <w:t>Maar : te rekenen met profetische jaren is 69x7 = 483 jaar van 360 dagen, dat is 32 AD.</w:t>
        <w:b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jlage 10</w:t>
    </w:r>
    <w:r>
      <w:rPr>
        <w:vertAlign w:val="superscript"/>
      </w:rPr>
      <w:t>e</w:t>
    </w:r>
    <w:r>
      <w:rPr/>
      <w:t xml:space="preserve"> bijeenkomst Profetisch Woord – DG 15-12-201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52:00Z</dcterms:created>
  <dc:creator>Date Gorter</dc:creator>
  <dc:description/>
  <dc:language>en-US</dc:language>
  <cp:lastModifiedBy>Date Gorter</cp:lastModifiedBy>
  <dcterms:modified xsi:type="dcterms:W3CDTF">2011-12-13T23:00:00Z</dcterms:modified>
  <cp:revision>1</cp:revision>
  <dc:subject/>
  <dc:title/>
</cp:coreProperties>
</file>